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3.- LA ARQUITECTURA BARROCA: Bernini y Borromin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n del S. XVI.- agotamiento de Clasicismo y Manierismo en Roma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rarreforma.- nuevas ideas (la sensación sustituye a la razón). TRENTO / Jesuitas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. XVII- ROMA- Difusión por Europa (católica / protestante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S. XVIII- + Rococó (prolongación) + Neoclásico (reacción) = desprecio hasta Wölffli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RQUITECTURA.- unidad artística, compacta pero CAMBIANTE. Belleza = movimiento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lvido del ordenamiento armónico clasicista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strumento de poder: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pal.- Disciplina moral pero teatral, deslumbrante. Poder económico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al.- Absolutismo, lujo. Ciudad como capital (urbanismo,  jardines...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rigen en Manierismo (Il Gesú = modelo de planta jesuítica) Extendida por todo el mundo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derno.- Fachada de S. Pedro.- barroco incipiente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Caracteres.- elementos renacentistas alterados (ausencia de progreso técnico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es-ES_tradnl"/>
        </w:rPr>
        <w:tab/>
        <w:tab/>
        <w:tab/>
        <w:t>. Esquemas complejos y movidos (plantas elípticas, ovales...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es-ES_tradnl"/>
        </w:rPr>
        <w:tab/>
        <w:tab/>
        <w:tab/>
        <w:t>. líneas curvas, mixtas (abandono del planismo renacentista.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  <w:tab/>
        <w:t xml:space="preserve"> ...columnas salomónicas, frontones partidos, vanos ovales, volutas y aletas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lang w:val="es-ES_tradnl"/>
        </w:rPr>
        <w:tab/>
        <w:tab/>
        <w:t>. Nuevo papel de la luz disolviendo las formas arquitectónicas (claroscuro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lang w:val="es-ES_tradnl"/>
        </w:rPr>
        <w:tab/>
        <w:tab/>
        <w:t>. espacio interior infinito (bóvedas con pinturas ilusionísticas...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es-ES_tradnl"/>
        </w:rPr>
        <w:t>BERNINI.</w:t>
      </w:r>
      <w:r>
        <w:rPr>
          <w:rFonts w:cs="Arial" w:ascii="Arial" w:hAnsi="Arial"/>
          <w:lang w:val="es-ES_tradnl"/>
        </w:rPr>
        <w:t>- artista oficial de grandes mecenas (Barberini, Papas...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formación jesuítica, artista completo, brillante. (escultor + pintor + arquitecto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Claridad de ideas, plantas centradas, simples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. Baldaquino (1624-33) (columnas salomónicas). Palio sobre la tumba de S. Pedro "sobre...". </w:t>
        <w:tab/>
        <w:tab/>
        <w:tab/>
        <w:t>Barberini (bronce del Panteón). Escudo familiar (moscas, sol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lang w:val="es-ES_tradnl"/>
        </w:rPr>
        <w:t>. Plaza de S. Pedro.- (1656-67) Unión Basílica - ciudad (urbanismo)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adopción del Clasicismo como lenguaje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/>
      </w:pPr>
      <w:r>
        <w:rPr>
          <w:rFonts w:cs="Arial" w:ascii="Arial" w:hAnsi="Arial"/>
          <w:lang w:val="es-ES_tradnl"/>
        </w:rPr>
        <w:t>- paternalismo barroco frente al universalismo Renacentista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/>
      </w:pPr>
      <w:r>
        <w:rPr>
          <w:rFonts w:cs="Arial" w:ascii="Arial" w:hAnsi="Arial"/>
          <w:lang w:val="es-ES_tradnl"/>
        </w:rPr>
        <w:t>- separación visual, permeable (doble juego). Planta de cerradura (S. Pedro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lang w:val="es-ES_tradnl"/>
        </w:rPr>
        <w:t>. S. Andrés del Quirinal, (1658-70) Novicios jesuitas. Volumen cóncavo-convexo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Teatralidad, integración de artes. Planta elíptica (S. Pedro) eje meno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>. Escala Regia (1663-66) ilusionismo, perspectiva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Palacio Barberini (con Maderno y Borromini).- abierto a la ciudad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BORROMINI.</w:t>
      </w:r>
      <w:r>
        <w:rPr>
          <w:rFonts w:cs="Arial" w:ascii="Arial" w:hAnsi="Arial"/>
          <w:lang w:val="es-ES_tradnl"/>
        </w:rPr>
        <w:t>- muy diferente, más barroco, más modesto, tímido, problemático.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Llamado despectivamente ”Gótico”. Dominio técnico. Materiales modestos (ladrillo, estuco...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Sentido espacial más complejo, fachadas con mucho movimiento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lang w:val="es-ES_tradnl"/>
        </w:rPr>
        <w:t>. Plantas centradas pero más complicadas (elipses + triángulos...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lang w:val="es-ES_tradnl"/>
        </w:rPr>
        <w:t>. S.Carlino, 1º encargo importante (1634...). Trinitarios españoles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glesia + claustro + residencia + refectorio...espacio reducido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Fachada última obra: 2 (o 4) cuerpos, 3 calles. Orden gigante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>Ritmo ondulante = movimiento. Capiteles originales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S. Ivo, Sta. Inés..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Galería Spada (8,6 metros parecen 37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6838"/>
      <w:pgMar w:left="72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stilo12">
    <w:name w:val="estilo12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58:00Z</dcterms:created>
  <dc:creator>antonio</dc:creator>
  <dc:description/>
  <cp:keywords/>
  <dc:language>en-US</dc:language>
  <cp:lastModifiedBy>PROFESORES</cp:lastModifiedBy>
  <cp:lastPrinted>2013-03-13T09:55:00Z</cp:lastPrinted>
  <dcterms:modified xsi:type="dcterms:W3CDTF">2013-03-13T08:55:00Z</dcterms:modified>
  <cp:revision>3</cp:revision>
  <dc:subject/>
  <dc:title>11</dc:title>
</cp:coreProperties>
</file>